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飞鲤镇湖滨村村民关于新型冠状病毒捐款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13"/>
        <w:gridCol w:w="3457"/>
        <w:gridCol w:w="1590"/>
        <w:gridCol w:w="108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家湾熙熙超市石大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村超市罗厚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村超市黄开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龙超市杨明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毛元超市皮拥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村清清超市戴福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村佳乐超市赵发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13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</cp:lastModifiedBy>
  <dcterms:modified xsi:type="dcterms:W3CDTF">2020-02-15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